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СНЕНСКИЙ 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2016г.  № ___</w:t>
      </w:r>
    </w:p>
    <w:tbl>
      <w:tblPr>
        <w:tblW w:w="97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борского городского поселения  Тосн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Ленинградской области от 31.03.2015г.  № 28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 xml:space="preserve">В соответствии с  Федеральным законом  от 02.03.2007  № 25-ФЗ «О муниципальной службе в Российской Федерации», в соответствии с областным законом от 11.03.2008 № 14-оз «О правовом регулировании муниципальной службы в Ленинградской области», совет депутатов Красноборского городского поселения Тосненского района Ленинградской области </w:t>
      </w:r>
    </w:p>
    <w:p>
      <w:pPr>
        <w:pStyle w:val="TextBody"/>
        <w:tabs>
          <w:tab w:val="clear" w:pos="708"/>
          <w:tab w:val="left" w:pos="9356" w:leader="none"/>
        </w:tabs>
        <w:ind w:right="-566" w:firstLine="720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>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 материальном стимулировании муниципальных служащих администрации Красноборского городского поселения Тосненского района Ленинградской области и работников, замещающих должности в администрации Красноборского городского поселения Тосненского района Ленинградской области, не являющиеся должностями муниципальной службы, утвержденное  решением совета депутатов Красноборского городского поселения  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</w:t>
      </w:r>
      <w:r>
        <w:rPr>
          <w:bCs/>
          <w:sz w:val="24"/>
          <w:szCs w:val="24"/>
        </w:rPr>
        <w:t xml:space="preserve"> и материальном стимулировании</w:t>
      </w:r>
      <w:r>
        <w:rPr>
          <w:sz w:val="24"/>
          <w:szCs w:val="24"/>
        </w:rPr>
        <w:t xml:space="preserve"> в администрации Красноборского городского поселения Тосненского района Ленинградской области» 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. Пункт 8.5. читать в следующей редакции:</w:t>
      </w:r>
    </w:p>
    <w:p>
      <w:pPr>
        <w:pStyle w:val="ConsNormal"/>
        <w:widowControl/>
        <w:ind w:right="0" w:firstLine="284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.5. Материальная помощь может быть также оказана: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озникших в семье материальных затруднениях (стихийное бедствие, тяжелое заболевание, смерть ближайших родственников и другие уважительные причины) Главе администрации, Муниципальным служащим и Работникам - в пределах должностного оклада.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ходе впервые на трудовую (государственную ) пенсию, при стаже работы в Администрации более 10 лет, Главе администрации, Муниципальным служащим - в пределах десяти должностных окладов.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случаях материальная помощь оказывается по письменному заявлению с указанием причин (с приложением обосновывающих документов) и на основании: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униципальных служащих и Работников - распоряжения администрации Красноборского городского поселения Тосненского района Ленинградской области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Главы администрации - распоряжение главы Красноборского городского  поселения Тосненского района Ленинградской области и принятое на его основании распоряжение администрации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атериальная помощь оказывается при наличии средств в бюджете Красноборского городского поселения Тосненского района Ле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</w:t>
      </w:r>
      <w:r>
        <w:rPr>
          <w:sz w:val="24"/>
          <w:szCs w:val="24"/>
        </w:rPr>
        <w:t xml:space="preserve">.  Настоящее решение вступает в силу с момента принятия и распространяет свое действие с 01.01.2016года.     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решения возложить на к</w:t>
      </w:r>
      <w:r>
        <w:rPr>
          <w:rStyle w:val="FontStyle12"/>
          <w:sz w:val="24"/>
          <w:szCs w:val="24"/>
        </w:rPr>
        <w:t>омиссию по бюджету, экономической политике и контролю за распоряжением муниципаль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лава Краснобор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городского  поселения                                                                    </w:t>
        <w:tab/>
        <w:tab/>
        <w:tab/>
        <w:t>И.В.Шишкин</w:t>
      </w:r>
    </w:p>
    <w:sectPr>
      <w:type w:val="nextPage"/>
      <w:pgSz w:w="11906" w:h="16838"/>
      <w:pgMar w:left="1440" w:right="62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5">
    <w:name w:val="Название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Пользователь</dc:creator>
  <dc:description/>
  <dc:language>en-US</dc:language>
  <cp:lastModifiedBy>1</cp:lastModifiedBy>
  <cp:lastPrinted>2015-03-20T14:31:00Z</cp:lastPrinted>
  <dcterms:modified xsi:type="dcterms:W3CDTF">2016-03-28T07:33:00Z</dcterms:modified>
  <cp:revision>3</cp:revision>
  <dc:subject/>
  <dc:title/>
</cp:coreProperties>
</file>